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чета по курсу</w:t>
        <w:br/>
        <w:t>«Практический курс профессионально-ориентированного перев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перевод текста по основной специальности (объем 2500 печатных знаков) со словаре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й анализ переводческих решений в рамках перевода текста по специальности (схема анализа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ройков.рф/file/xn--b1andocigi_x/Analysis.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Анализ переводческих решений предполагает использование при переводе текста переводческих приемов и трансформаций (с ними ознакомиться можно здесь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ройков.рф/file/xn--b1andocigi_x/transformations.doc</w:t>
        </w:r>
      </w:hyperlink>
      <w:r>
        <w:rPr>
          <w:rFonts w:cs="Times New Roman" w:ascii="Times New Roman" w:hAnsi="Times New Roman"/>
          <w:sz w:val="28"/>
          <w:szCs w:val="28"/>
        </w:rPr>
        <w:t>). На выполнение первых двух заданий отводится 60 минут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й опрос по изученному материалу учебника – Голикова Ж.А. Перевод с английского на русский = </w:t>
      </w:r>
      <w:r>
        <w:rPr>
          <w:rFonts w:cs="Times New Roman" w:ascii="Times New Roman" w:hAnsi="Times New Roman"/>
          <w:sz w:val="28"/>
          <w:szCs w:val="28"/>
          <w:lang w:val="en-US"/>
        </w:rPr>
        <w:t>Lear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l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nslat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sz w:val="28"/>
          <w:szCs w:val="28"/>
        </w:rPr>
        <w:t>: Учебное пособие / Ж.А.Голикова. – 2-е изд., испр. – М.: Новое знание, 2004. – 287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ый перевод общественно-публицистического текста без словаря (тексты из учебника </w:t>
      </w:r>
      <w:r>
        <w:rPr>
          <w:rFonts w:cs="Times New Roman" w:ascii="Times New Roman" w:hAnsi="Times New Roman"/>
          <w:sz w:val="28"/>
          <w:szCs w:val="28"/>
          <w:lang w:val="en-US"/>
        </w:rPr>
        <w:t>Broad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rizons</w:t>
      </w:r>
      <w:r>
        <w:rPr>
          <w:rFonts w:cs="Times New Roman" w:ascii="Times New Roman" w:hAnsi="Times New Roman"/>
          <w:sz w:val="28"/>
          <w:szCs w:val="28"/>
        </w:rPr>
        <w:t>). Время дается только на прочтение текст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ый опрос на знание лексических единиц (слова) из пройденных разделов учебника – Стройков, С.А. Broaden Your Horizons [Текст] / С.А. Стройков / Учебное пособие по переводу общественно-публицистических текстов с английского языка на русский – Самара: Издательство «Офорт», 2011. – 192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ивный устный перевод статьи с русского языка на английский без словаря. Время дается только на прочтение текста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.н., доцент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иностранных языков                                                С.А.Строй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25:00Z</dcterms:created>
  <dc:creator>Стройков Сергей Александрович</dc:creator>
  <dc:description/>
  <cp:keywords/>
  <dc:language>en-US</dc:language>
  <cp:lastModifiedBy>Стройков Сергей Александрович</cp:lastModifiedBy>
  <dcterms:modified xsi:type="dcterms:W3CDTF">2011-12-28T07:41:00Z</dcterms:modified>
  <cp:revision>3</cp:revision>
  <dc:subject/>
  <dc:title/>
</cp:coreProperties>
</file>